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APROSZENIE DO SKŁADANIA OFERT - OPIEKA STOMATOLOGICZNA NAD UCZNIAMI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</w:rPr>
        <w:t xml:space="preserve">W związku z wejściem w życie w dniu 12 września 2019 r. ustawy z dnia 12 kwietnia 2019 r. </w:t>
        <w:br/>
        <w:t>o opiece zdrowotnej nad uczniami, Burmistrz Oławy zaprasza do składania ofert na realizację opieki stomatologicznej nad uczniami szkół, dla których organem prowadzącym jest Gmina Miasto Oław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ieka stomatologiczna obejmuje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1. świadczenia ogólnostomatologiczne dla dzieci i młodzieży do ukończenia 18 roku życi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2.profilaktyczne świadczenia stomatologiczne dla dzieci i młodzieży do ukończenia 19 roku życi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 xml:space="preserve">- określone w przepisach wydanych na podstawie art. 31 d ustawy z dnia 27 sierpnia 2004 r. </w:t>
        <w:br/>
        <w:t xml:space="preserve">o świadczeniach opieki zdrowotnej finansowanych ze środków publicznych, w części dotyczącej wykazu świadczeń gwarantowanych z zakresu leczenia stomatologicznego dla dzieci i młodzieży, </w:t>
        <w:br/>
        <w:t xml:space="preserve"> z wyłączeniem świadczeń ortodoncji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Świadczenia opieki stomatologicznej są finansowane ze środków ujętych w planie finansowym Narodowego Funduszu Zdrowia i są udzielane poza kolejności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Opiekę stomatologiczną nad uczniami może sprawować lekarz dentysta spełniający wymagania określone w przepisach wydanych na podstawie art. 31d ustawy z dnia 27 sierpnia 2004 r.</w:t>
        <w:br/>
        <w:t xml:space="preserve"> o świadczeniach opieki zdrowotnej finansowanych ze środków publicznych, w części dotyczącej warunków realizacji świadczeń gwarantowanych z zakresu leczenia stomatologicznego dla dzieci </w:t>
        <w:br/>
        <w:t xml:space="preserve">i młodzieży, z wyłączeniem świadczeń ortodoncji, z którym Narodowy Fundusz Zdrowia zawarł umowę o udzielanie świadczeń opieki zdrowotnej albo który jest zatrudniony lub wykonuje zawód </w:t>
        <w:br/>
        <w:t>u świadczeniodawcy, z którym NFZ zawarł umowę o udzielanie świadczeń opieki zdrowotnej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Świadczenia opieki stomatologicznej będą realizowane w gabinecie stomatologicznym podmiotu,</w:t>
        <w:br/>
        <w:t xml:space="preserve">z którym organ prowadzący szkoły zawrze porozumienie dotyczące realizacji świadczeń z zakresu opieki stomatologicznej dla uczniów szkół prowadzonych przez Gminę Miasto Oława. Organ prowadzący przewiduje możliwość zawarcia porozumienia z więcej niż jednym świadczeniodawcą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Opieka stomatologiczna dotyczy liczby ok. 2200 uczniów szkół, dla których Gmina Miasto Oława jest organem prowadzącym. Są to następujące szkoł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zkoła Podstawowa nr 1 w Oławi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zkoła Podstawowa nr 2 w Oławi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zkoła Podstawowa nr 3 w Oławi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zkoła Podstawowa nr 4 w Oławi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zkoła Podstawowa nr 5 w Oławi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zkoła Podstawowa nr 6 w Oławie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Oferta powinna zawierać miejsce i zakres realizacji świadczeń opieki stomatologicznej. Ofertę należy przesłać do Urzędu Miejskiego, pl. Zamkowy 15, 55-200 Oława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ajpóźniej do dnia</w:t>
        <w:br/>
        <w:t xml:space="preserve"> 29 października 2019  r.  do godz. 12.00 z dopiskiem „Opieka stomatologiczna nad uczniami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sobą wyznaczoną do kontaktów jest: Teresa Jurijków – Górska, tel. 71 313 59 56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LUZULA INFORMACYJNA RODO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t xml:space="preserve">Zgodnie z art. 13 ust. 1 i 2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administratorem Pani/Pana danych osobowych jest </w:t>
      </w:r>
      <w:r>
        <w:rPr>
          <w:i/>
        </w:rPr>
        <w:t xml:space="preserve">-  </w:t>
      </w:r>
      <w:r>
        <w:rPr/>
        <w:t>Burmistrz Miasta Oława z siedzibą 55-200 Oława, pl. Zamkowy 15,  e-mail: olawa@um.olawa.pl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w sprawie zakresu i sposobu przetwarzania danych osobowych Pani/Pana dotyczących a także przysługujących z tego tytułu praw, może się Pani/Pan kontaktować z Inspektorem Ochrony Danych: listownie Urząd Miejski w Oławie, 55-200 Oława, pl. Zamkowy 15; telefonicznie:tel.71 303 55 11 oraz za pośrednictwem poczty elektronicznej: iodo@um.olawa.pl 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>Pani/Pana dane osobowe przetwarzane będą na podstawie art. 6 ust. 1  lit. c)</w:t>
      </w:r>
      <w:r>
        <w:rPr>
          <w:i/>
        </w:rPr>
        <w:t xml:space="preserve"> </w:t>
      </w:r>
      <w:r>
        <w:rPr/>
        <w:t>RODO w celu związanym z postępowaniem o dot. złożenia oferty na świadczenie opieki stomatologicznej nad uczniam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>odbiorcami Pani/Pana danych osobowych będą osoby lub podmioty, którym udostępniona zostanie dokumentacja postępowania oraz podmiot prowadzący postępowanie w imieniu Administratora – Zespół Obsługi Szkół i Placówek Wychowawczych w Oławi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>Pani/Pana dane osobowe będą przechowywane, zgodnie z rozporządzeniem Prezesa Rady Ministrów z dnia 18 stycznia 2011 r. w sprawie instrukcji kancelaryjnej, jednolitych rzeczowych wykazów akt oraz instrukcji w sprawie organizacji i zakresu działania archiwów zakładowych (Dz.U.2011.14.67), przez okres 5 lat od dnia zakończenia postępowania, a jeżeli czas trwania umowy przekracza 5 lat, okres przechowywania liczy się od następnego roku po zakończeniu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/>
        <w:t>posiada Pani/Pan prawo:</w:t>
      </w:r>
    </w:p>
    <w:p>
      <w:pPr>
        <w:pStyle w:val="Normal"/>
        <w:spacing w:before="0" w:after="120"/>
        <w:ind w:firstLine="426"/>
        <w:jc w:val="both"/>
        <w:rPr/>
      </w:pPr>
      <w:r>
        <w:rPr/>
        <w:t>- dostępu do danych osobowych Pani/Pana dotyczących,</w:t>
      </w:r>
    </w:p>
    <w:p>
      <w:pPr>
        <w:pStyle w:val="Normal"/>
        <w:spacing w:before="0" w:after="120"/>
        <w:ind w:firstLine="426"/>
        <w:jc w:val="both"/>
        <w:rPr/>
      </w:pPr>
      <w:r>
        <w:rPr/>
        <w:t>- do sprostowania Pani/Pana danych osobowych,</w:t>
      </w:r>
    </w:p>
    <w:p>
      <w:pPr>
        <w:pStyle w:val="Normal"/>
        <w:spacing w:before="0" w:after="120"/>
        <w:ind w:left="567" w:hanging="141"/>
        <w:jc w:val="both"/>
        <w:rPr/>
      </w:pPr>
      <w:r>
        <w:rPr/>
        <w:t>- żądania od administratora ograniczenia przetwarzania danych osobowych z zastrzeżeniem przypadków, o których mowa w art. 18 ust. 2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i/>
          <w:i/>
        </w:rPr>
      </w:pPr>
      <w:r>
        <w:rPr/>
        <w:t>nie przysługuje Pani/Panu prawo:</w:t>
      </w:r>
    </w:p>
    <w:p>
      <w:pPr>
        <w:pStyle w:val="Normal"/>
        <w:spacing w:before="0" w:after="120"/>
        <w:ind w:firstLine="426"/>
        <w:jc w:val="both"/>
        <w:rPr>
          <w:i/>
          <w:i/>
        </w:rPr>
      </w:pPr>
      <w:r>
        <w:rPr/>
        <w:t>- do usunięcia danych osobowych;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</w:rPr>
      </w:pPr>
      <w:r>
        <w:rPr/>
        <w:t>- do przenosze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i/>
          <w:i/>
        </w:rPr>
      </w:pPr>
      <w:r>
        <w:rPr/>
        <w:t xml:space="preserve">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W przypadku powzięcia informacji o niezgodnym z prawem przetwarzaniu Pani/Pana danych osobowych przysługuje Pani/Panu prawo wniesienia skargi do Prezesa Urzędu Ochrony Danych Osobowych ul. Stawki 2, 00-193 Warszawa.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120"/>
        <w:ind w:left="4956" w:firstLine="708"/>
        <w:contextualSpacing w:val="false"/>
        <w:jc w:val="both"/>
        <w:rPr/>
      </w:pPr>
      <w:r>
        <w:rPr/>
        <w:t xml:space="preserve"> </w:t>
      </w:r>
      <w:r>
        <w:rPr/>
        <w:t>Z up. Burmistrza</w:t>
      </w:r>
    </w:p>
    <w:p>
      <w:pPr>
        <w:pStyle w:val="Akapitzlist"/>
        <w:spacing w:before="0" w:after="120"/>
        <w:ind w:left="4956" w:hanging="0"/>
        <w:contextualSpacing w:val="false"/>
        <w:jc w:val="both"/>
        <w:rPr/>
      </w:pPr>
      <w:r>
        <w:rPr/>
        <w:t xml:space="preserve">         </w:t>
      </w:r>
      <w:r>
        <w:rPr/>
        <w:t>Małgorzata Pasierbowicz</w:t>
      </w:r>
    </w:p>
    <w:p>
      <w:pPr>
        <w:pStyle w:val="Akapitzlist"/>
        <w:spacing w:before="0" w:after="120"/>
        <w:ind w:left="4956" w:firstLine="708"/>
        <w:contextualSpacing w:val="false"/>
        <w:jc w:val="both"/>
        <w:rPr/>
      </w:pPr>
      <w:r>
        <w:rPr/>
        <w:t xml:space="preserve">   </w:t>
      </w:r>
      <w:r>
        <w:rPr/>
        <w:t>Z-CA Burmistrza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ab/>
        <w:tab/>
        <w:tab/>
        <w:tab/>
        <w:tab/>
        <w:tab/>
        <w:tab/>
        <w:tab/>
        <w:tab/>
        <w:t>/-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Pieczęć Oferenta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55" w:leader="none"/>
          <w:tab w:val="center" w:pos="4535" w:leader="none"/>
        </w:tabs>
        <w:spacing w:lineRule="auto" w:line="240" w:before="0" w:after="120"/>
        <w:jc w:val="center"/>
        <w:outlineLvl w:val="7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55" w:leader="none"/>
          <w:tab w:val="center" w:pos="4535" w:leader="none"/>
        </w:tabs>
        <w:spacing w:lineRule="auto" w:line="240" w:before="0" w:after="120"/>
        <w:jc w:val="center"/>
        <w:outlineLvl w:val="7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głoszenie ofert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55" w:leader="none"/>
          <w:tab w:val="center" w:pos="4535" w:leader="none"/>
        </w:tabs>
        <w:spacing w:lineRule="auto" w:line="240" w:before="0" w:after="120"/>
        <w:outlineLvl w:val="7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Akapitzlist"/>
        <w:keepNext w:val="true"/>
        <w:numPr>
          <w:ilvl w:val="0"/>
          <w:numId w:val="1"/>
        </w:numPr>
        <w:tabs>
          <w:tab w:val="clear" w:pos="708"/>
          <w:tab w:val="left" w:pos="2955" w:leader="none"/>
          <w:tab w:val="center" w:pos="4535" w:leader="none"/>
        </w:tabs>
        <w:spacing w:lineRule="auto" w:line="240" w:before="0" w:after="120"/>
        <w:contextualSpacing/>
        <w:outlineLvl w:val="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podmiotu: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89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feren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raz z kodem pocztowy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 osoby lub osób upoważnionych do reprezentacji Oferen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widywana organizacja udzielania świadczeń: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72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282"/>
      </w:tblGrid>
      <w:tr>
        <w:trPr>
          <w:trHeight w:val="235" w:hRule="atLeast"/>
        </w:trPr>
        <w:tc>
          <w:tcPr>
            <w:tcW w:w="8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1282" w:type="dxa"/>
            <w:tcBorders/>
          </w:tcPr>
          <w:p>
            <w:pPr>
              <w:pStyle w:val="Normal"/>
              <w:spacing w:before="0" w:after="200"/>
              <w:ind w:left="33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>
          <w:trHeight w:val="472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ieczęć i podpis Oferenta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color w:val="000000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wolin-starostwo.pl/index.php?option=com_content&amp;view=article&amp;id=3930:zaproszenie-do-skladania-ofert-opieka-stomatologiczna-nad-uczniami&amp;catid=108:ochrona-zdrowia&amp;Itemid=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5:00Z</dcterms:created>
  <dc:creator>Teresa</dc:creator>
  <dc:description/>
  <cp:keywords/>
  <dc:language>en-US</dc:language>
  <cp:lastModifiedBy>Dorota Miszczak</cp:lastModifiedBy>
  <cp:lastPrinted>2019-09-25T14:26:00Z</cp:lastPrinted>
  <dcterms:modified xsi:type="dcterms:W3CDTF">2019-10-14T13:35:00Z</dcterms:modified>
  <cp:revision>2</cp:revision>
  <dc:subject/>
  <dc:title/>
</cp:coreProperties>
</file>